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ENCUESTA DE MEDICIÓN DE IMPACTO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: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YECTO: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Recabar información en cuanto a los niveles de satisfacción de los beneficiarios establecidos en la ejecución del Proyecto Académico de Servicio Comunitario de Vinculación con la Sociedad.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RUCCIONES: </w:t>
      </w:r>
      <w:r>
        <w:rPr>
          <w:rFonts w:cs="Times New Roman" w:ascii="Times New Roman" w:hAnsi="Times New Roman"/>
        </w:rPr>
        <w:t>Marque con una X en la opción que considere apropiada.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UNTAS: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708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Usted como beneficiario, considera que el proyecto cumplió con los requerimientos solicitados de manera?</w:t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70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right="708" w:hanging="0"/>
        <w:contextualSpacing/>
        <w:rPr/>
      </w:pPr>
      <w:r>
        <w:rPr/>
        <w:t xml:space="preserve">       </w:t>
      </w:r>
      <w:r>
        <w:rPr/>
        <w:t xml:space="preserve">Excelente (    )       Muy Bueno (    )       Bueno (    )       Regular (    )        Deficiente (    ) </w:t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1416" w:right="70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1416" w:right="70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1416" w:right="70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right="708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8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85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Bajo su punto de vista ha mejorado la calidad de vida de la población posterior a la aplicación del proyecto?</w:t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8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85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í   (   )              No   (    )</w:t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8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85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850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¿La comunidad ha participado y ha entendido las activades realizadas?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85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850" w:hanging="0"/>
        <w:contextualSpacing/>
        <w:jc w:val="center"/>
        <w:rPr/>
      </w:pPr>
      <w:r>
        <w:rPr/>
        <w:t>Sí  (     )               No   (     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850" w:hanging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85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ómo calificaría usted los productos y/o resultados entregados en base al desarrollo del proyecto?</w:t>
      </w:r>
    </w:p>
    <w:p>
      <w:pPr>
        <w:pStyle w:val="ListParagraph"/>
        <w:tabs>
          <w:tab w:val="clear" w:pos="708"/>
          <w:tab w:val="left" w:pos="9356" w:leader="none"/>
        </w:tabs>
        <w:spacing w:before="0" w:after="0"/>
        <w:ind w:left="340" w:right="8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/>
        <w:t>Excelente (    )       Muy Bueno (    )       Bueno (    )       Regular (    )        Deficiente (   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85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 Bajo su percepción, el tiempo empleado para el desarrollo del proyecto fue?</w:t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right="8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/>
        <w:t>Excelente (    )       Muy Bueno (    )       Bueno (    )       Regular (    )        Deficiente (   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ind w:left="340" w:right="8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onsidera usted que la organización de las actividades desarrolladas dentro del proyecto fue?</w:t>
      </w:r>
    </w:p>
    <w:p>
      <w:pPr>
        <w:pStyle w:val="ListParagraph"/>
        <w:tabs>
          <w:tab w:val="clear" w:pos="708"/>
          <w:tab w:val="left" w:pos="9356" w:leader="none"/>
        </w:tabs>
        <w:ind w:left="34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/>
        <w:t>Excelente (    )       Muy Bueno (    )       Bueno (    )       Regular (    )        Deficiente (   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85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En cuál de las siguientes áreas, la ejecución del proyecto generó un aporte significativo?</w:t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right="850" w:hanging="0"/>
        <w:contextualSpacing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Salud          (     )       Económico (     )       Social  (     )       Productivo  (     )       Educación (    )      Tecnología (    )        Turístico     (    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0"/>
        <w:ind w:left="340" w:right="85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un futuro participaría en nuevos proyectos de Vinculación con la Sociedad desarrollados por el ISTT.</w:t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left="-20" w:righ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60"/>
        <w:ind w:left="-20" w:right="8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Sí   (   )            No   (  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color w:val="FF0000"/>
          <w:lang w:val="es-ES"/>
        </w:rPr>
        <w:t>*</w:t>
      </w:r>
      <w:r>
        <w:rPr>
          <w:rFonts w:cs="Times New Roman" w:ascii="Times New Roman" w:hAnsi="Times New Roman"/>
          <w:b/>
          <w:i/>
          <w:color w:val="FF0000"/>
          <w:sz w:val="20"/>
        </w:rPr>
        <w:t xml:space="preserve">Tomar en cuenta: </w:t>
      </w:r>
      <w:r>
        <w:rPr>
          <w:rFonts w:cs="Times New Roman" w:ascii="Times New Roman" w:hAnsi="Times New Roman"/>
          <w:i/>
          <w:color w:val="FF0000"/>
          <w:sz w:val="20"/>
        </w:rPr>
        <w:t>La encuesta puede ser modificada en base a las necesidades y características del proyecto desarrollado, todo está orientado a la medición del impacto en el área intervenid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8c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  <w14:ligatures w14:val="none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b28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b28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cc4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6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21:00Z</dcterms:created>
  <dc:creator>Lenovo</dc:creator>
  <dc:description/>
  <dc:language>en-US</dc:language>
  <cp:lastModifiedBy>COORD_VINC</cp:lastModifiedBy>
  <dcterms:modified xsi:type="dcterms:W3CDTF">2024-07-23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cd957b-13c6-46c1-855b-33abb28b387c</vt:lpwstr>
  </property>
</Properties>
</file>