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_INFORME_VCS_ESTUDIANTES_</w:t>
      </w:r>
      <w:r>
        <w:rPr>
          <w:b/>
          <w:bCs/>
          <w:i w:val="false"/>
          <w:iCs w:val="false"/>
          <w:highlight w:val="yellow"/>
        </w:rPr>
        <w:t>GAD_ARCHIDONA_ADM_1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_ANEXO_13_1_FOTOGRAFIAS_ESTUDIANT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_ANEXO_13_2_CERTIFICADO_DE_EJECUCION_DE_VINCULACION_RESPONSABLE_DE_VINCULACION_CARRERA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_ANEXO_13_3_PLAN_DE_APRENDIZAJE_ESTUDIANT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_ANEXO_13_4_BITACORA_DEL_ESTUDIANT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_ANEXO_13_5_REGISTRO_DE_BENEFICIARIO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_1_ANEXO_13_5_1_REGISTRO_DE_ASISTENCIA_DE_BENEFICIARIOS_–_FIRMA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_ANEXO_13_6_MATRIZ_DE_ENFOQUE_DE_IGUALDAD_ESTUDIANT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_ANEXO_13_7_EVALUACION_TUTOR_EMPRESARIAL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_ANEXO_13_8_EVALUACION_TUTOR_ACADEMICO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_ANEXO_13_9_RESUMEN_DE_ASISTENCIA_TUTOR_ACADEMICO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0_ANEXO_13_10_CERTIFICADO_GENERAL_EMITIDO_POR_LA_ENTIDAD_BENEFICIARIA_HOJA_MEMBRETADA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_ANEXO_13_11_NOMINA_DE_ESTUDIANTES_APROBADOS_-_HORAS_NOTA_ASISTENCIA_AUTOR/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2_ANEXO_13_12_HOJA_DE_RUTA_TUTOR_ACADEMICO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3_ANEXO_13_13_REGISTRO_DE_ENTREGA_DE_CERTIFICADOS_A_BENEFICIARIO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4_ANEXO_13_14_ACTIVIDADES_CUMPLIDAS_POR_EL_TUTOR_ACADEMICO_TUTOR_ACADEMICO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4_1_ANEXO_13_14_1_REGISTRO_DE_ASISTENCIA_A_SOCIALIZACION_DE_PROYECTO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5_ANEXO_13_15_PRODUCTO_ACREDITABLE_Y_ACTA_DE_ENTREGA-_RECEPCION_ESTUDIANTES_MANUAL_GUIA_O_ALGUNA_EVIDENCIA_DE_LO_ENTREGADO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6_ANEXO_13_16_RESPALDOS_ADICIONALES_QUE_CONSIDERE_NECESARIO_OFICIOS_PERMIS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8c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C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0908c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908c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908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908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908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908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0908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0908c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0908c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908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908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908c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908c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908c8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908c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0908c8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0908c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0908c8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0908c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908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0908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08c8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0908c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08c8"/>
    <w:rPr>
      <w:b/>
      <w:bCs/>
      <w:smallCaps/>
      <w:color w:val="2F5496" w:themeColor="accent1" w:themeShade="bf"/>
      <w:spacing w:val="5"/>
    </w:rPr>
  </w:style>
  <w:style w:type="character" w:styleId="TextoindependienteCar" w:customStyle="1">
    <w:name w:val="Texto independiente Car"/>
    <w:basedOn w:val="DefaultParagraphFont"/>
    <w:uiPriority w:val="1"/>
    <w:qFormat/>
    <w:rsid w:val="000908c8"/>
    <w:rPr>
      <w:rFonts w:ascii="Times New Roman" w:hAnsi="Times New Roman" w:eastAsia="Times New Roman" w:cs="Times New Roman"/>
      <w:i/>
      <w:iCs/>
      <w:kern w:val="0"/>
      <w:sz w:val="24"/>
      <w:szCs w:val="24"/>
      <w:lang w:val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908c8"/>
    <w:pPr>
      <w:widowControl w:val="false"/>
      <w:spacing w:lineRule="auto" w:line="240" w:before="0" w:after="0"/>
    </w:pPr>
    <w:rPr>
      <w:rFonts w:ascii="Times New Roman" w:hAnsi="Times New Roman" w:eastAsia="Times New Roman"/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0908c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0908c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0908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08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0908c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0</Words>
  <Characters>992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2:00Z</dcterms:created>
  <dc:creator>Betty Alexandra Jaramillo Tituaña</dc:creator>
  <dc:description/>
  <dc:language>en-US</dc:language>
  <cp:lastModifiedBy>Betty Alexandra Jaramillo Tituaña</cp:lastModifiedBy>
  <dcterms:modified xsi:type="dcterms:W3CDTF">2025-02-20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