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HOJA DE RUTA DE VINCULACIÓN CON LA SOCIEDAD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2127"/>
        <w:gridCol w:w="1843"/>
        <w:gridCol w:w="3118"/>
        <w:gridCol w:w="2127"/>
        <w:gridCol w:w="2267"/>
      </w:tblGrid>
      <w:tr>
        <w:trPr>
          <w:trHeight w:val="809" w:hRule="atLeast"/>
        </w:trPr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CARR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 xml:space="preserve">PROYECTO ACADÉMICO DE VINCULACIÓN CON LA SOCIEDAD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TUTOR DE VINCULACIÓN: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ENTIDAD BENEFICIARIA: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FECHA DE VISITA: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(dd/mm/aaaa)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HORA DE ENT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HORA DE SAL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LUGAR DE VIS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ASUNTO DE LA VISI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NOMBRE DEL REPRESENTANTE DE LA INSTITUCIÓN / EMPRE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DEL REPRESENTANTE DE LA INSTITUCIÓN / EMPRESA</w:t>
            </w:r>
          </w:p>
        </w:tc>
      </w:tr>
      <w:tr>
        <w:trPr>
          <w:trHeight w:val="1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OBSERVACIÓ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9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ELABORADO PO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VALIDADO POR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AUTORIZADO POR:</w:t>
            </w:r>
          </w:p>
        </w:tc>
      </w:tr>
      <w:tr>
        <w:trPr>
          <w:trHeight w:val="173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color w:val="2F5496" w:themeColor="accent1" w:themeShade="bf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Profesor Tutor de Vinculació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color w:val="2F5496" w:themeColor="accent1" w:themeShade="bf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inador(a) de Carrer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color w:val="2F5496" w:themeColor="accent1" w:themeShade="bf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>Vicerrector(a)</w:t>
            </w:r>
          </w:p>
        </w:tc>
      </w:tr>
    </w:tbl>
    <w:p>
      <w:pPr>
        <w:pStyle w:val="ListParagraph"/>
        <w:ind w:left="720" w:hanging="0"/>
        <w:rPr>
          <w:rFonts w:eastAsia="Times New Roman"/>
          <w:bCs/>
          <w:color w:val="FF0000"/>
          <w:lang w:eastAsia="es-ES"/>
        </w:rPr>
      </w:pPr>
      <w:r>
        <w:rPr>
          <w:rFonts w:eastAsia="Times New Roman"/>
          <w:b/>
          <w:color w:val="FF0000"/>
          <w:lang w:eastAsia="es-ES"/>
        </w:rPr>
        <w:t xml:space="preserve">NOTA: </w:t>
      </w:r>
      <w:r>
        <w:rPr>
          <w:rFonts w:eastAsia="Times New Roman"/>
          <w:bCs/>
          <w:color w:val="FF0000"/>
          <w:lang w:eastAsia="es-ES"/>
        </w:rPr>
        <w:t>De realizar las horas de monitoreo fuera del horario de trabajo o fines de semana, se deberá realizar la hoja de seguimient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167640</wp:posOffset>
          </wp:positionV>
          <wp:extent cx="10614660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146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31432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300" simplePos="0" locked="0" layoutInCell="0" allowOverlap="1" relativeHeight="3" wp14:anchorId="2E108C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60985"/>
              <wp:effectExtent l="0" t="0" r="0" b="0"/>
              <wp:wrapSquare wrapText="bothSides"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0pt;width:23.4pt;height:20.5pt;mso-wrap-style:none;v-text-anchor:middle" wp14:anchorId="2E108C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40430</wp:posOffset>
          </wp:positionH>
          <wp:positionV relativeFrom="paragraph">
            <wp:posOffset>-16891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6" wp14:anchorId="30B98DA2">
              <wp:simplePos x="0" y="0"/>
              <wp:positionH relativeFrom="column">
                <wp:posOffset>81915</wp:posOffset>
              </wp:positionH>
              <wp:positionV relativeFrom="paragraph">
                <wp:posOffset>-160655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6.45pt;margin-top:-12.65pt;width:155.3pt;height:54.3pt" coordorigin="129,-253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129;top:-253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1319;top:475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1180;top:358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1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5511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55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51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551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7EABB-ED24-41BE-8AEA-FA3973CEC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59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30:00Z</dcterms:created>
  <dc:creator>CARLOS</dc:creator>
  <dc:description/>
  <dc:language>en-US</dc:language>
  <cp:lastModifiedBy>COORD_VINC</cp:lastModifiedBy>
  <dcterms:modified xsi:type="dcterms:W3CDTF">2024-07-23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35fe356d2e3fdd6c442c3353a2b945c777611d5ff79ac8577983cdb6717a0f</vt:lpwstr>
  </property>
</Properties>
</file>