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s-EC"/>
        </w:rPr>
      </w:pPr>
      <w:r>
        <w:rPr>
          <w:rFonts w:eastAsia="Times New Roman" w:cs="Arial Narrow" w:ascii="Times New Roman" w:hAnsi="Times New Roman"/>
          <w:b/>
          <w:sz w:val="24"/>
          <w:lang w:val="es-ES" w:eastAsia="es-ES"/>
        </w:rPr>
        <w:t>FASE II: MONITOREO DEL PROYECTO ACADÉM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13.11</w:t>
        <w:tab/>
        <w:t>NÓMINA DE ESTUDIANTES APROBAD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3590"/>
        <w:gridCol w:w="700"/>
        <w:gridCol w:w="744"/>
        <w:gridCol w:w="1680"/>
        <w:gridCol w:w="1882"/>
        <w:gridCol w:w="75"/>
        <w:gridCol w:w="289"/>
        <w:gridCol w:w="1168"/>
        <w:gridCol w:w="983"/>
        <w:gridCol w:w="31"/>
        <w:gridCol w:w="2483"/>
      </w:tblGrid>
      <w:tr>
        <w:trPr>
          <w:trHeight w:val="225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ARR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 xml:space="preserve">PROYECTO ACADÉMICO DE VINCULACIÓN CON LA SOCIEDAD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ascii="Times New Roman" w:hAnsi="Times New Roman"/>
                <w:b/>
                <w:lang w:eastAsia="es-ES"/>
              </w:rPr>
              <w:t>CICLO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ACADÉMICO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es-ES"/>
              </w:rPr>
              <w:t>2024 IIS</w:t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ENTIDAD BENEFICIARIA: </w:t>
            </w:r>
          </w:p>
        </w:tc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NÚMERO DE BENEFICIARIOS:</w:t>
            </w:r>
          </w:p>
        </w:tc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ECHA DE INICIO: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(dd/mm/aaaa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ECHA DE FIN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(dd/mm/aaaa)</w:t>
            </w:r>
          </w:p>
        </w:tc>
      </w:tr>
      <w:tr>
        <w:trPr>
          <w:trHeight w:val="152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ESTUDIANTES PARTICIPANTES</w:t>
            </w:r>
          </w:p>
        </w:tc>
      </w:tr>
      <w:tr>
        <w:trPr>
          <w:trHeight w:val="5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 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APELLIDOS Y NOMB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(ESTUDIANTES)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CÉDU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HORAS CUMPLIDA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PORCENTAJE DE ASISTENCIA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NO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N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APRUEBA/ REPRUEBA </w:t>
            </w:r>
          </w:p>
        </w:tc>
      </w:tr>
      <w:tr>
        <w:trPr>
          <w:trHeight w:val="2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NÚMERO DE MUJERES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PORCENTAJE (%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NÚMERO DE HOMBRES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PORCENTAJE (%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12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PRESENTADO POR:</w:t>
            </w:r>
          </w:p>
        </w:tc>
      </w:tr>
      <w:tr>
        <w:trPr>
          <w:trHeight w:val="312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rofesor Tutor Académico</w:t>
            </w:r>
          </w:p>
        </w:tc>
      </w:tr>
      <w:tr>
        <w:trPr>
          <w:trHeight w:val="312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REVISADO POR: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s-ES"/>
              </w:rPr>
              <w:t>VALIDADO POR: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APROBADO POR:</w:t>
            </w:r>
          </w:p>
        </w:tc>
      </w:tr>
      <w:tr>
        <w:trPr>
          <w:trHeight w:val="312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RESPONSABLE DE VINCULACIÓN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COORDINADOR(A) DE CARRERA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highlight w:val="yellow"/>
                <w:lang w:val="es-ES" w:eastAsia="es-ES"/>
              </w:rPr>
              <w:t>(nombres y apelli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INADOR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</w:rPr>
              <w:t>VINCULACIÓN CON LA SOCIEDAD ISTT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left</wp:align>
          </wp:positionH>
          <wp:positionV relativeFrom="paragraph">
            <wp:posOffset>144780</wp:posOffset>
          </wp:positionV>
          <wp:extent cx="1062990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299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481695</wp:posOffset>
          </wp:positionH>
          <wp:positionV relativeFrom="paragraph">
            <wp:posOffset>-31559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 wp14:anchorId="368411D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368411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14169926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f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c03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0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03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03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7EABB-ED24-41BE-8AEA-FA3973CEC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36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23:00Z</dcterms:created>
  <dc:creator>CARLOS</dc:creator>
  <dc:description/>
  <dc:language>en-US</dc:language>
  <cp:lastModifiedBy>Betty Alexandra Jaramillo Tituaña</cp:lastModifiedBy>
  <dcterms:modified xsi:type="dcterms:W3CDTF">2024-09-27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4edc7b32c4f56def5aaa66cb85b765546d49011116060319564cc9a0c80993</vt:lpwstr>
  </property>
</Properties>
</file>