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>
          <w:rFonts w:ascii="Times New Roman" w:hAnsi="Times New Roman" w:eastAsia="Times New Roman" w:cs="Arial Narrow"/>
          <w:b/>
          <w:b/>
          <w:lang w:val="es-ES" w:eastAsia="es-ES"/>
        </w:rPr>
      </w:pPr>
      <w:r>
        <w:rPr>
          <w:rFonts w:eastAsia="Times New Roman" w:cs="Arial Narrow" w:ascii="Times New Roman" w:hAnsi="Times New Roman"/>
          <w:b/>
          <w:lang w:val="es-ES" w:eastAsia="es-ES"/>
        </w:rPr>
        <w:t>13.5</w:t>
        <w:tab/>
        <w:t>REGISTRO DE BENEFICIARIO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CARRERA(S): 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s-ES" w:eastAsia="es-ES"/>
        </w:rPr>
        <w:t>Gestión de Operaciones Turísticas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lang w:val="es-ES" w:eastAsia="es-ES"/>
        </w:rPr>
        <w:t xml:space="preserve">PROYECTO ACADÉMICO DE VINCULACIÓN CON LA SOCIEDAD: </w:t>
      </w:r>
      <w:r>
        <w:rPr>
          <w:highlight w:val="yellow"/>
        </w:rPr>
        <w:t>ALFABETIZACIÓN DIGITAL EN EMPRENDIMIENTOS DE TURISMO QUE PERTENECEN A LA RUTA CHAKRA, CHOCOLATE Y TURISMO, IMPULSADO POR EL FONDO ECUATORIANO DE COOPERACIÓN PARA EL DESARROLL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 w:eastAsia="es-ES"/>
        </w:rPr>
      </w:pPr>
      <w:r>
        <w:rPr>
          <w:rFonts w:eastAsia="Times New Roman" w:ascii="Times New Roman" w:hAnsi="Times New Roman"/>
          <w:b/>
          <w:sz w:val="24"/>
          <w:szCs w:val="24"/>
          <w:lang w:eastAsia="es-ES"/>
        </w:rPr>
        <w:t>CICLO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ACADÉMICO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s-ES" w:eastAsia="es-ES"/>
        </w:rPr>
        <w:t>2023 IIS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FECHA DESD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es-ES"/>
        </w:rPr>
        <w:t>25/11/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ab/>
        <w:tab/>
        <w:tab/>
        <w:tab/>
        <w:t xml:space="preserve">FECHA HAST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19/01/2024</w:t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"/>
        <w:gridCol w:w="2515"/>
        <w:gridCol w:w="286"/>
        <w:gridCol w:w="365"/>
        <w:gridCol w:w="732"/>
        <w:gridCol w:w="320"/>
        <w:gridCol w:w="267"/>
        <w:gridCol w:w="292"/>
        <w:gridCol w:w="292"/>
        <w:gridCol w:w="292"/>
        <w:gridCol w:w="289"/>
        <w:gridCol w:w="438"/>
        <w:gridCol w:w="292"/>
        <w:gridCol w:w="292"/>
        <w:gridCol w:w="294"/>
        <w:gridCol w:w="289"/>
        <w:gridCol w:w="509"/>
        <w:gridCol w:w="569"/>
        <w:gridCol w:w="1687"/>
        <w:gridCol w:w="1603"/>
        <w:gridCol w:w="1650"/>
        <w:gridCol w:w="1940"/>
      </w:tblGrid>
      <w:tr>
        <w:trPr>
          <w:tblHeader w:val="true"/>
          <w:trHeight w:val="52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N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APELLIDOS Y NOMBRES BENEFICIARIO/A(S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SEXO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EDAD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DISCAPACIDADES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PUEBLOS Y NACIONALIDADE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MOVILIDAD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PROVINC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CANTÓN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PARROQUI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COMUNIDAD</w:t>
            </w:r>
          </w:p>
        </w:tc>
      </w:tr>
      <w:tr>
        <w:trPr>
          <w:tblHeader w:val="true"/>
          <w:trHeight w:val="140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Hombr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Mujer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Física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Psicológic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Mental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Auditiv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Visual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Indígen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Mestizos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Blancos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Afroamericanos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Montubio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  <w:t>Otro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Ecuatoriano en el extranjer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Extranjero en el Ecuador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  <w:t>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ind w:hanging="85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pPr w:bottomFromText="0" w:horzAnchor="margin" w:leftFromText="141" w:rightFromText="141" w:tblpX="0" w:tblpY="9085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1"/>
        <w:gridCol w:w="731"/>
        <w:gridCol w:w="584"/>
        <w:gridCol w:w="774"/>
        <w:gridCol w:w="472"/>
        <w:gridCol w:w="472"/>
        <w:gridCol w:w="476"/>
        <w:gridCol w:w="571"/>
        <w:gridCol w:w="973"/>
        <w:gridCol w:w="652"/>
        <w:gridCol w:w="774"/>
        <w:gridCol w:w="615"/>
        <w:gridCol w:w="842"/>
        <w:gridCol w:w="792"/>
        <w:gridCol w:w="724"/>
        <w:gridCol w:w="1302"/>
        <w:gridCol w:w="922"/>
        <w:gridCol w:w="543"/>
        <w:gridCol w:w="1012"/>
        <w:gridCol w:w="898"/>
      </w:tblGrid>
      <w:tr>
        <w:trPr>
          <w:trHeight w:val="300" w:hRule="atLeast"/>
        </w:trPr>
        <w:tc>
          <w:tcPr>
            <w:tcW w:w="1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C"/>
              </w:rPr>
              <w:t>CUADRO RESUMEN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C"/>
              </w:rPr>
              <w:t>ENFOQU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C"/>
              </w:rPr>
              <w:t>SEXO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C"/>
              </w:rPr>
              <w:t>ETARIO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C"/>
              </w:rPr>
              <w:t>DISCAPACIDADES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C"/>
              </w:rPr>
              <w:t>PUEBLOS Y NACIONALIDADE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C"/>
              </w:rPr>
              <w:t>MOVILIDAD</w:t>
            </w:r>
          </w:p>
        </w:tc>
      </w:tr>
      <w:tr>
        <w:trPr>
          <w:trHeight w:val="73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C"/>
              </w:rPr>
              <w:t>DESCRIP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Hombr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Muje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Menores de 15 año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De 15 a 29 año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De 30 a 64 año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De 65 y más año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 xml:space="preserve">Físic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Psicológic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Men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Auditiv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Visua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Indígena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Mestizo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Blanc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Afroamericano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Montubio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Otro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Ecuatoriano en el extranjer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EC"/>
              </w:rPr>
              <w:t>Extranjero en el ecuador</w:t>
            </w:r>
          </w:p>
        </w:tc>
      </w:tr>
      <w:tr>
        <w:trPr>
          <w:trHeight w:val="466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C"/>
              </w:rPr>
              <w:t>TOTAL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F:___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Cs w:val="20"/>
          <w:highlight w:val="yellow"/>
          <w:lang w:val="es-ES" w:eastAsia="es-ES"/>
        </w:rPr>
        <w:t>(nombres y apellidos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val="es-ES" w:eastAsia="es-ES"/>
        </w:rPr>
        <w:t>REPRESENTANTE DE ESTUDIA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37" w:right="567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9865360" cy="4229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8653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9865360" cy="42291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8653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47980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 wp14:anchorId="3A75D3C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0pt;margin-top:0pt;width:21.45pt;height:20.5pt;mso-wrap-style:none;v-text-anchor:middle" wp14:anchorId="3A75D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758565</wp:posOffset>
          </wp:positionH>
          <wp:positionV relativeFrom="paragraph">
            <wp:posOffset>-18415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23" wp14:anchorId="72712B53">
              <wp:simplePos x="0" y="0"/>
              <wp:positionH relativeFrom="column">
                <wp:posOffset>-321945</wp:posOffset>
              </wp:positionH>
              <wp:positionV relativeFrom="paragraph">
                <wp:posOffset>-180975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96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35pt;margin-top:-14.25pt;width:155.3pt;height:54.3pt" coordorigin="-507,-285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7;top:-2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3;top:444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4;top:326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47980</wp:posOffset>
          </wp:positionV>
          <wp:extent cx="1216660" cy="81597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 wp14:anchorId="3A75D3C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9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0pt;margin-top:0pt;width:21.45pt;height:20.5pt;mso-wrap-style:none;v-text-anchor:middle" wp14:anchorId="3A75D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758565</wp:posOffset>
          </wp:positionH>
          <wp:positionV relativeFrom="paragraph">
            <wp:posOffset>-184150</wp:posOffset>
          </wp:positionV>
          <wp:extent cx="2881630" cy="604520"/>
          <wp:effectExtent l="0" t="0" r="0" b="0"/>
          <wp:wrapNone/>
          <wp:docPr id="1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23" wp14:anchorId="72712B53">
              <wp:simplePos x="0" y="0"/>
              <wp:positionH relativeFrom="column">
                <wp:posOffset>-321945</wp:posOffset>
              </wp:positionH>
              <wp:positionV relativeFrom="paragraph">
                <wp:posOffset>-180975</wp:posOffset>
              </wp:positionV>
              <wp:extent cx="1972310" cy="689610"/>
              <wp:effectExtent l="0" t="0" r="0" b="0"/>
              <wp:wrapNone/>
              <wp:docPr id="1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96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35pt;margin-top:-14.25pt;width:155.3pt;height:54.3pt" coordorigin="-507,-285" coordsize="3106,1086">
              <v:shape id="shape_0" ID="Imagen 9" stroked="f" o:allowincell="f" style="position:absolute;left:-507;top:-2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3;top:444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4;top:326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414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41489"/>
    <w:rPr/>
  </w:style>
  <w:style w:type="character" w:styleId="NormalParrafosCar" w:customStyle="1">
    <w:name w:val="Normal Parrafos Car"/>
    <w:basedOn w:val="DefaultParagraphFont"/>
    <w:link w:val="NormalParrafos"/>
    <w:qFormat/>
    <w:rsid w:val="00fb69e8"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14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414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Parrafos" w:customStyle="1">
    <w:name w:val="Normal Parrafos"/>
    <w:basedOn w:val="Normal"/>
    <w:link w:val="NormalParrafosCar"/>
    <w:qFormat/>
    <w:rsid w:val="00fb69e8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16</Words>
  <Characters>1742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15:00Z</dcterms:created>
  <dc:creator>CARLOS</dc:creator>
  <dc:description/>
  <dc:language>en-US</dc:language>
  <cp:lastModifiedBy>Betty Alexandra Jaramillo Tituaña</cp:lastModifiedBy>
  <cp:lastPrinted>2023-11-25T15:14:00Z</cp:lastPrinted>
  <dcterms:modified xsi:type="dcterms:W3CDTF">2025-04-11T2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e5fe6a56a73554e65741d69054ddf0ee8adbe8ac3c8cf44a0ed72f7d32aa09</vt:lpwstr>
  </property>
</Properties>
</file>