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CIÓN DE HABILITACIÓN PARA LA EJECUCIÓN DE VINCULACIÓN CON LA SOCIEDA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ptos Narrow" w:hAnsi="Aptos Narrow" w:cs="Times New Roman"/>
          <w:b/>
          <w:b/>
          <w:bCs/>
          <w:sz w:val="28"/>
          <w:szCs w:val="28"/>
        </w:rPr>
      </w:pPr>
      <w:r>
        <w:rPr>
          <w:rFonts w:cs="Times New Roman" w:ascii="Aptos Narrow" w:hAnsi="Aptos Narrow"/>
          <w:b/>
          <w:bCs/>
          <w:sz w:val="28"/>
          <w:szCs w:val="28"/>
        </w:rPr>
        <w:t>CARRERA DE TECNOLOGÍA SUPERIOR EN ADMNISTRACIÓ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, </w:t>
      </w:r>
      <w:r>
        <w:rPr>
          <w:rFonts w:cs="Times New Roman" w:ascii="Times New Roman" w:hAnsi="Times New Roman"/>
          <w:sz w:val="24"/>
          <w:szCs w:val="24"/>
          <w:highlight w:val="yellow"/>
        </w:rPr>
        <w:t>Betty Alexandra Jaramillo Tituaña</w:t>
      </w:r>
      <w:r>
        <w:rPr>
          <w:rFonts w:cs="Times New Roman" w:ascii="Times New Roman" w:hAnsi="Times New Roman"/>
          <w:sz w:val="24"/>
          <w:szCs w:val="24"/>
        </w:rPr>
        <w:t xml:space="preserve">, en mi calidad de Responsable de Vinculación con la Sociedad de la Carrera Tecnología Superior en </w:t>
      </w:r>
      <w:r>
        <w:rPr>
          <w:rFonts w:cs="Times New Roman" w:ascii="Times New Roman" w:hAnsi="Times New Roman"/>
          <w:sz w:val="24"/>
          <w:szCs w:val="24"/>
          <w:highlight w:val="yellow"/>
        </w:rPr>
        <w:t>Administra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ERTIFICO</w:t>
      </w:r>
      <w:r>
        <w:rPr>
          <w:rFonts w:cs="Times New Roman" w:ascii="Times New Roman" w:hAnsi="Times New Roman"/>
          <w:sz w:val="24"/>
          <w:szCs w:val="24"/>
        </w:rPr>
        <w:t xml:space="preserve"> que, los estudiantes que se detallan en la nómina adjunta, se encuentran habilitados para ejecutar el proceso según las actividades establecidas en la planificación del proyecto académico de vinculación, denominado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CAPACITACIÓN ADMINISTRATIVA ENFOCADA AL MANEJO DE INGRESOS Y EGRESOS EN LA ASOCIACIÓN AGROARTESANAL DE PRODUCCIÓN DE BIENES AGRÍCOLAS PECUARIOS Y PISCÍCOLAS DE NAPO KALLARI DEL CANTÓN TENA, DE LA PROVINCIA DE NAPO, PERÍODO ACADÉMICO 2023 IIS</w:t>
      </w:r>
      <w:r>
        <w:rPr>
          <w:rFonts w:cs="Times New Roman" w:ascii="Times New Roman" w:hAnsi="Times New Roman"/>
          <w:sz w:val="24"/>
          <w:szCs w:val="24"/>
        </w:rPr>
        <w:t xml:space="preserve">, con numeración </w:t>
      </w:r>
      <w:r>
        <w:rPr>
          <w:rFonts w:cs="Times New Roman" w:ascii="Times New Roman" w:hAnsi="Times New Roman"/>
          <w:sz w:val="24"/>
          <w:szCs w:val="24"/>
          <w:highlight w:val="yellow"/>
        </w:rPr>
        <w:t>ISTT-VCS-ADM-002-2023-IIS-P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a, </w:t>
      </w:r>
      <w:sdt>
        <w:sdtPr>
          <w:placeholder>
            <w:docPart w:val="4372C0E0B978534FAA29C6E02FD2ACEC"/>
          </w:placeholder>
          <w:date>
            <w:dateFormat w:val="dddd, d 'de' MMMM 'de' yyyy"/>
            <w:lid w:val="es-EC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</w:rPr>
            <w:t>jueves, 14 de noviembre de 2023</w:t>
          </w:r>
        </w:sdtContent>
      </w:sdt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ng. Betty Alexandra Jaramillo Tituaña; M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.C. 100222638-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ponsable de Vinculación de la carrera d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dministració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junto:</w:t>
      </w:r>
      <w:r>
        <w:rPr>
          <w:rFonts w:cs="Times New Roman" w:ascii="Times New Roman" w:hAnsi="Times New Roman"/>
        </w:rPr>
        <w:t xml:space="preserve">  Nómin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2302"/>
        <w:gridCol w:w="1901"/>
        <w:gridCol w:w="2662"/>
      </w:tblGrid>
      <w:tr>
        <w:trPr>
          <w:trHeight w:val="15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atos Personales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Especialidad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Funciones asignadas/con horas de trabajo</w:t>
            </w:r>
          </w:p>
        </w:tc>
      </w:tr>
      <w:tr>
        <w:trPr>
          <w:trHeight w:val="4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pellidos y nombres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sz w:val="20"/>
                <w:szCs w:val="20"/>
                <w:lang w:eastAsia="es-EC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sz w:val="20"/>
                <w:szCs w:val="20"/>
                <w:lang w:eastAsia="es-EC"/>
              </w:rPr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GUINDA SALAZAR LUIS CAR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838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VARADO CERDA ESTRELLA BEL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1010238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NDI RIVADENEYRA KLEVER WLADIMI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428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SHQUI CUVI MYSHEL PA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2004473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HIMBO SALAZAR JAELA AMA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1316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RDOVA ANDI ANTHONY ALE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6008247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ENCALADA MANOBANDA ADRIANA MISHE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1139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ESPINDOLA ABARCA MARIA AD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034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UAYAMA BRITO LOURDES MARI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244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ICUY GREFA MONICA MAGA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281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OZA GREFA ELDER EDIS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543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ALTOS MOREJON JOHANNA LIZBE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255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HIGUANGO ANDI DENISSE MA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14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HIGUANGO GREFA RUBI JASM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500958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HIGUANGO TUNAY RONY GEOVA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1642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ANGUILA ALVARADO JUAN SALOM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2002945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APUY NARVAEZ MIRKA IBE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500638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YUMBO JIPA JADIRA AME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100721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VARADO ANDI MARIA BEL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254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VARADO CERDA DELCY KEL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865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VARADO GREFA JOSELYN DANI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8989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NDI ALVARADO DIANA LES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105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NDI CERDA TEODORA MARIS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2700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NDY SHIGUANGO ADRIAN RON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2493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VILEZ CHIMBO KATTY JIC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314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HIMBO ALVARADO RAMON MANU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594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DE VELASCO KARLA JACKELI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952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ERAZO VIDAL GENESIS SOF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7533589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EFA ANDY LESLI DALI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457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EFA CHIMBO NINA SHIN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200285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EFA HUATATOCA MARIUXI GISS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2501611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ICUY GREFA DORIS ELI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500825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OPEZ ALVARADO GRACE MICHEL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3006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MIRANDA ANDI SHEILA BRIGI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369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QUIMIS ALVARADO CARLOS JES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9522036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HIGUANGO AVILEZ ANA LISBE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469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HIGUANGO SHIGUANGO JOHANNA BRIGI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306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UNAY TANGUILA DIANA EL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2537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VARADO HUATATOCA GLENDA MARGO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8108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VARADO SHIGUANGO ELICIO JOSE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8420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VARADO SHIGUANGO NESTOR BLADIMI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375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VARADO SHIGUANGO ROSA MARI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7225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NDI LICUY IDANIA M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99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NDY AGUINDA EDGAR REMIG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7554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NDY GREFA YESSENIA MARGO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546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LSECA OCAÑA PAMELA LIL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603754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ONA VELASCO DAYLIS PA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2646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ONILLA GONGORA GLORIA ESTEFA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3117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LAPUCHA CERDA ERIKA JAREL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501995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ERDA AGUINDA KAREN AND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500097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ERDA CALAPUCHA MERCEDES FELIC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501723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ERDA SHIGUANGO YESICA MARI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500399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HAFLA UTITIA ALEXANDRA VIV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6500009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HIMBO ALVARADO JESICA SILV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1643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HIMBO CHICAIZA JONAYDA FERNAN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992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HIMBO CHIMBO HENRRY PATRI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8985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HONGO HUATATOCA PATRICIA JANE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1803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EFA SHIGUANGO ALEX FAUSTI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1767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MAFLA ORTIZ MICAELA ANDRE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26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MORALES CARRERA MARIA JO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725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QUISHPE TIPANLUISA VANESSA LISSET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600800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ALINAS GARZON ADRIANA MAR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185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HIGUANGO ALVARADO YAJAIRA GRICEL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9460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APUY SHIGUANGO ANGEL ADR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1186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UNAY YUMBO WILMER CAR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10223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VALLEJO NOA FLOR M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05818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  <w:tr>
        <w:trPr>
          <w:trHeight w:val="5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VEGA VALDIVIA JOHAN ALEXAND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500799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Administra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apacitador/20 Hora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268" w:gutter="0" w:header="708" w:top="20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095375</wp:posOffset>
          </wp:positionH>
          <wp:positionV relativeFrom="paragraph">
            <wp:posOffset>57150</wp:posOffset>
          </wp:positionV>
          <wp:extent cx="7557770" cy="422910"/>
          <wp:effectExtent l="0" t="0" r="0" b="0"/>
          <wp:wrapNone/>
          <wp:docPr id="13" name="Imagen 422018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22018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095375</wp:posOffset>
          </wp:positionH>
          <wp:positionV relativeFrom="paragraph">
            <wp:posOffset>57150</wp:posOffset>
          </wp:positionV>
          <wp:extent cx="7557770" cy="422910"/>
          <wp:effectExtent l="0" t="0" r="0" b="0"/>
          <wp:wrapNone/>
          <wp:docPr id="14" name="Imagen 422018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22018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810" distB="0" distL="0" distR="0" simplePos="0" locked="0" layoutInCell="0" allowOverlap="1" relativeHeight="6" wp14:anchorId="0714A5A1">
              <wp:simplePos x="0" y="0"/>
              <wp:positionH relativeFrom="column">
                <wp:posOffset>-5013325</wp:posOffset>
              </wp:positionH>
              <wp:positionV relativeFrom="paragraph">
                <wp:posOffset>3473450</wp:posOffset>
              </wp:positionV>
              <wp:extent cx="15529560" cy="7764780"/>
              <wp:effectExtent l="0" t="0" r="0" b="0"/>
              <wp:wrapNone/>
              <wp:docPr id="1" name="Imagen 25178294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5178294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6200000">
                        <a:off x="0" y="0"/>
                        <a:ext cx="15529680" cy="776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51782946" stroked="f" o:allowincell="f" style="position:absolute;margin-left:-394.75pt;margin-top:273.5pt;width:1222.75pt;height:611.35pt;mso-wrap-style:none;v-text-anchor:middle;rotation:270" wp14:anchorId="0714A5A1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243195</wp:posOffset>
          </wp:positionH>
          <wp:positionV relativeFrom="paragraph">
            <wp:posOffset>-260985</wp:posOffset>
          </wp:positionV>
          <wp:extent cx="1216660" cy="815975"/>
          <wp:effectExtent l="0" t="0" r="0" b="0"/>
          <wp:wrapNone/>
          <wp:docPr id="2" name="Imagen 1810155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10155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901950</wp:posOffset>
          </wp:positionH>
          <wp:positionV relativeFrom="paragraph">
            <wp:posOffset>-29845</wp:posOffset>
          </wp:positionV>
          <wp:extent cx="2342515" cy="491490"/>
          <wp:effectExtent l="0" t="0" r="0" b="0"/>
          <wp:wrapNone/>
          <wp:docPr id="3" name="Imagen 1363319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633194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34" wp14:anchorId="77D31F2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972310" cy="689610"/>
              <wp:effectExtent l="0" t="0" r="0" b="0"/>
              <wp:wrapNone/>
              <wp:docPr id="4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0pt;margin-top:-0.05pt;width:155.3pt;height:54.3pt" coordorigin="0,-1" coordsize="3106,1086">
              <v:shape id="shape_0" ID="Imagen 9" stroked="f" o:allowincell="f" style="position:absolute;left:0;top:-1;width:3105;height:10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1190;top:727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1051;top:610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810" distB="0" distL="0" distR="0" simplePos="0" locked="0" layoutInCell="0" allowOverlap="1" relativeHeight="6" wp14:anchorId="0714A5A1">
              <wp:simplePos x="0" y="0"/>
              <wp:positionH relativeFrom="column">
                <wp:posOffset>-5013325</wp:posOffset>
              </wp:positionH>
              <wp:positionV relativeFrom="paragraph">
                <wp:posOffset>3473450</wp:posOffset>
              </wp:positionV>
              <wp:extent cx="15529560" cy="7764780"/>
              <wp:effectExtent l="0" t="0" r="0" b="0"/>
              <wp:wrapNone/>
              <wp:docPr id="7" name="Imagen 25178294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25178294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6200000">
                        <a:off x="0" y="0"/>
                        <a:ext cx="15529680" cy="776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251782946" stroked="f" o:allowincell="f" style="position:absolute;margin-left:-394.75pt;margin-top:273.5pt;width:1222.75pt;height:611.35pt;mso-wrap-style:none;v-text-anchor:middle;rotation:270" wp14:anchorId="0714A5A1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243195</wp:posOffset>
          </wp:positionH>
          <wp:positionV relativeFrom="paragraph">
            <wp:posOffset>-260985</wp:posOffset>
          </wp:positionV>
          <wp:extent cx="1216660" cy="815975"/>
          <wp:effectExtent l="0" t="0" r="0" b="0"/>
          <wp:wrapNone/>
          <wp:docPr id="8" name="Imagen 1810155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10155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901950</wp:posOffset>
          </wp:positionH>
          <wp:positionV relativeFrom="paragraph">
            <wp:posOffset>-29845</wp:posOffset>
          </wp:positionV>
          <wp:extent cx="2342515" cy="491490"/>
          <wp:effectExtent l="0" t="0" r="0" b="0"/>
          <wp:wrapNone/>
          <wp:docPr id="9" name="Imagen 1363319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3633194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34" wp14:anchorId="77D31F2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972310" cy="689610"/>
              <wp:effectExtent l="0" t="0" r="0" b="0"/>
              <wp:wrapNone/>
              <wp:docPr id="10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3" name="Imagen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0pt;margin-top:-0.05pt;width:155.3pt;height:54.3pt" coordorigin="0,-1" coordsize="3106,1086">
              <v:shape id="shape_0" ID="Imagen 9" stroked="f" o:allowincell="f" style="position:absolute;left:0;top:-1;width:3105;height:10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1190;top:727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1051;top:610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b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ae1fb0"/>
    <w:pPr>
      <w:keepNext w:val="true"/>
      <w:keepLines/>
      <w:numPr>
        <w:ilvl w:val="1"/>
        <w:numId w:val="1"/>
      </w:numPr>
      <w:spacing w:lineRule="auto" w:line="360" w:before="40" w:after="0"/>
      <w:ind w:left="360" w:hanging="360"/>
      <w:jc w:val="both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  <w:lang w:val="es-ES_tradnl" w:eastAsia="es-E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e1fb0"/>
    <w:rPr>
      <w:rFonts w:ascii="Times New Roman" w:hAnsi="Times New Roman" w:eastAsia="" w:cs="" w:cstheme="majorBidi" w:eastAsiaTheme="majorEastAsia"/>
      <w:b/>
      <w:color w:val="000000" w:themeColor="text1"/>
      <w:szCs w:val="26"/>
      <w:lang w:eastAsia="es-EC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04b5c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04b5c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04b5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link w:val="PiedepginaCar"/>
    <w:uiPriority w:val="99"/>
    <w:unhideWhenUsed/>
    <w:rsid w:val="00804b5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NoSpacing">
    <w:name w:val="No Spacing"/>
    <w:uiPriority w:val="1"/>
    <w:qFormat/>
    <w:rsid w:val="0071321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718a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372C0E0B978534FAA29C6E02FD2AC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951A4-703F-1F40-8E65-8C05AC631078}"/>
      </w:docPartPr>
      <w:docPartBody>
        <w:p w:rsidR="00594694" w:rsidRDefault="00950F4B" w:rsidP="00950F4B">
          <w:pPr>
            <w:pStyle w:val="4372C0E0B978534FAA29C6E02FD2ACEC"/>
          </w:pPr>
          <w:r w:rsidRPr="001E525A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Aptos Narrow">
    <w:altName w:val="Calibri"/>
    <w:charset w:val="00"/>
    <w:family w:val="swiss"/>
    <w:pitch w:val="variable"/>
    <w:sig w:usb0="20000287" w:usb1="00000003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50F4B"/>
    <w:rsid w:val="00012B95"/>
    <w:rsid w:val="00111EEE"/>
    <w:rsid w:val="00202137"/>
    <w:rsid w:val="00561EBC"/>
    <w:rsid w:val="00594694"/>
    <w:rsid w:val="00797581"/>
    <w:rsid w:val="00894C51"/>
    <w:rsid w:val="0090432C"/>
    <w:rsid w:val="00935548"/>
    <w:rsid w:val="00950F4B"/>
    <w:rsid w:val="00DD401D"/>
    <w:rsid w:val="00DF3579"/>
    <w:rsid w:val="00F41DC3"/>
    <w:rsid w:val="00FC4F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C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s-EC" w:eastAsia="es-MX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50F4B"/>
    <w:rPr>
      <w:color w:val="808080"/>
    </w:rPr>
  </w:style>
  <w:style w:type="paragraph" w:customStyle="1" w:styleId="4372C0E0B978534FAA29C6E02FD2ACEC">
    <w:name w:val="4372C0E0B978534FAA29C6E02FD2ACEC"/>
    <w:rsid w:val="00950F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79</Words>
  <Characters>5390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00:00Z</dcterms:created>
  <dc:creator>Fausto Vinicio Oviedo Cevallos</dc:creator>
  <dc:description/>
  <dc:language>en-US</dc:language>
  <cp:lastModifiedBy>COORD_VINC</cp:lastModifiedBy>
  <dcterms:modified xsi:type="dcterms:W3CDTF">2024-07-23T1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92f174bf090de4d0dd313bdec9824f2d9533f9781fd72bbea2060971f13931</vt:lpwstr>
  </property>
</Properties>
</file>